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174625</wp:posOffset>
                </wp:positionV>
                <wp:extent cx="6705600" cy="106584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658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-13.75pt;width:527.95pt;height:839.2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90135</wp:posOffset>
            </wp:positionH>
            <wp:positionV relativeFrom="paragraph">
              <wp:posOffset>4445</wp:posOffset>
            </wp:positionV>
            <wp:extent cx="82804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710</wp:posOffset>
            </wp:positionH>
            <wp:positionV relativeFrom="paragraph">
              <wp:posOffset>-8128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19050</wp:posOffset>
                </wp:positionV>
                <wp:extent cx="2171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FINIQU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5pt;mso-position-vertical-relative:text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FINIQ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6350</wp:posOffset>
                </wp:positionV>
                <wp:extent cx="2171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ESTADO PLURINACIONAL DE BOLIV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ESTADO PLURINACIONAL DE BO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ERIO DE TRABAJO, EMPLEO Y PREVISIÓN SO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5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NISTERIO DE TRABAJO, EMPLEO Y PREVIS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22555</wp:posOffset>
                </wp:positionV>
                <wp:extent cx="6629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9.65pt" to="510.5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60" w:after="60"/>
        <w:rPr/>
      </w:pPr>
      <w:r>
        <w:rPr/>
        <w:t>I.- DATOS GENERAL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pt" to="511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85"/>
        <w:gridCol w:w="355"/>
        <w:gridCol w:w="699"/>
        <w:gridCol w:w="435"/>
        <w:gridCol w:w="485"/>
        <w:gridCol w:w="406"/>
        <w:gridCol w:w="419"/>
        <w:gridCol w:w="419"/>
        <w:gridCol w:w="847"/>
        <w:gridCol w:w="423"/>
        <w:gridCol w:w="1037"/>
        <w:gridCol w:w="364"/>
        <w:gridCol w:w="520"/>
        <w:gridCol w:w="780"/>
        <w:gridCol w:w="410"/>
        <w:gridCol w:w="411"/>
      </w:tblGrid>
      <w:tr>
        <w:trPr>
          <w:trHeight w:val="340" w:hRule="atLeast"/>
        </w:trPr>
        <w:tc>
          <w:tcPr>
            <w:tcW w:w="4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ÓN SOCIAL O NOMBRE DE LA EMPRESA</w:t>
            </w:r>
          </w:p>
        </w:tc>
        <w:tc>
          <w:tcPr>
            <w:tcW w:w="48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A DE ACTIVIDAD ECONÓMI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TRABAJADOR</w:t>
            </w:r>
          </w:p>
        </w:tc>
        <w:tc>
          <w:tcPr>
            <w:tcW w:w="48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 U OCUPACIÓN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GRESO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RETIRO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O DEL RETIRO</w:t>
            </w:r>
          </w:p>
        </w:tc>
        <w:tc>
          <w:tcPr>
            <w:tcW w:w="2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UNERACION MENSUAL Bs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MPO DE SERVI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85090</wp:posOffset>
                </wp:positionV>
                <wp:extent cx="6629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6.7pt" to="511.3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II.- LIQUIDACIÓN DE LA REMUNERACIÓN PROMEDIO INDEMNIZABLE EN BASE A LOS 3 ÚLTIMOS MES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59690</wp:posOffset>
                </wp:positionV>
                <wp:extent cx="6629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.7pt" to="511.3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352"/>
        <w:gridCol w:w="1431"/>
        <w:gridCol w:w="386"/>
        <w:gridCol w:w="1397"/>
        <w:gridCol w:w="352"/>
        <w:gridCol w:w="1430"/>
        <w:gridCol w:w="365"/>
        <w:gridCol w:w="1418"/>
      </w:tblGrid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MESES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S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UNERACIÓN MENSU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TROS CONCEPTOS PERCIBIDOS EN EL MES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209550</wp:posOffset>
                      </wp:positionV>
                      <wp:extent cx="66294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16.5pt" to="510.55pt,16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/>
              </w:rPr>
              <w:t>TOT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83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II .- TOTAL REMUNERACIÓN PROMEDIO INDEMNIZABLE (A + B) DIVIDIDO ENTRE 3: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s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1905</wp:posOffset>
                </wp:positionV>
                <wp:extent cx="6629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0.15pt" to="510.5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020"/>
        <w:gridCol w:w="397"/>
        <w:gridCol w:w="425"/>
        <w:gridCol w:w="851"/>
        <w:gridCol w:w="425"/>
        <w:gridCol w:w="567"/>
        <w:gridCol w:w="425"/>
        <w:gridCol w:w="284"/>
        <w:gridCol w:w="709"/>
        <w:gridCol w:w="425"/>
        <w:gridCol w:w="1255"/>
      </w:tblGrid>
      <w:tr>
        <w:trPr>
          <w:trHeight w:val="340" w:hRule="atLeast"/>
          <w:cantSplit w:val="true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) DESAHUCIO  TRES MESES (EN CASO DE RETIRO FORZOS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) INDEMNIZACIÓN POR TIEMPO DE TRABAJ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INALDO DE NAV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ES 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CAC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ES 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A LEGAL (SI CORRESPOND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ES 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TROS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200660</wp:posOffset>
                      </wp:positionV>
                      <wp:extent cx="66294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5pt,15.8pt" to="511.8pt,15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STION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V .- TOTAL BENEFICIOS SOCIALES: C + 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3810</wp:posOffset>
                </wp:positionV>
                <wp:extent cx="66294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3pt" to="511.3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3577"/>
        <w:gridCol w:w="425"/>
        <w:gridCol w:w="1701"/>
        <w:gridCol w:w="709"/>
        <w:gridCol w:w="425"/>
        <w:gridCol w:w="1255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) DEDUCCIONES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202565</wp:posOffset>
                      </wp:positionV>
                      <wp:extent cx="6629400" cy="0"/>
                      <wp:effectExtent l="635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15.95pt" to="511.05pt,1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B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4" w:type="dxa"/>
            <w:gridSpan w:val="5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. IMPORTE LÍQUIDO A PAGAR C + D - E =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133"/>
        <w:gridCol w:w="582"/>
        <w:gridCol w:w="142"/>
        <w:gridCol w:w="1276"/>
        <w:gridCol w:w="567"/>
        <w:gridCol w:w="425"/>
        <w:gridCol w:w="1701"/>
        <w:gridCol w:w="1134"/>
        <w:gridCol w:w="1255"/>
      </w:tblGrid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-135890</wp:posOffset>
                      </wp:positionV>
                      <wp:extent cx="6705600" cy="10657840"/>
                      <wp:effectExtent l="31750" t="31750" r="31750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1065780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15pt;margin-top:-10.7pt;width:527.95pt;height:839.15pt;mso-wrap-style:none;v-text-anchor:middle">
                      <v:fill o:detectmouseclick="t" on="false"/>
                      <v:stroke color="black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"/>
              </w:rPr>
              <w:t>FORMA DE PAGO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FECTIVO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     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EQU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    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/BANCO</w:t>
            </w:r>
          </w:p>
        </w:tc>
        <w:tc>
          <w:tcPr>
            <w:tcW w:w="125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RTE DE LA SUMA CANCELADA:</w:t>
            </w:r>
          </w:p>
        </w:tc>
        <w:tc>
          <w:tcPr>
            <w:tcW w:w="6358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8.75pt" to="509.8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701"/>
        <w:gridCol w:w="5224"/>
      </w:tblGrid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</w:t>
            </w:r>
          </w:p>
        </w:tc>
        <w:tc>
          <w:tcPr>
            <w:tcW w:w="961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YOR DE EDAD, CON C.I. Nº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CLARO QUE EN LA FECHA RECIBO A MI ENTERA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TISFACCIÓN, EL IMPORTE DE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 CONCEPTO DE LA LIQUIDACIÓN DE MIS BENE-</w:t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4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CIOS SOCIALES, DE CONFORMIDAD CON LA LEY GENERAL DEL TRABAJO, SU DECRETO REGLAMEN-</w:t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4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IO Y DISPOSICIONES CONEXA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25"/>
        <w:gridCol w:w="190"/>
        <w:gridCol w:w="436"/>
        <w:gridCol w:w="556"/>
        <w:gridCol w:w="3372"/>
        <w:gridCol w:w="407"/>
        <w:gridCol w:w="340"/>
        <w:gridCol w:w="559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GAR Y FECHA</w:t>
            </w:r>
          </w:p>
        </w:tc>
        <w:tc>
          <w:tcPr>
            <w:tcW w:w="182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,</w:t>
            </w:r>
          </w:p>
        </w:tc>
        <w:tc>
          <w:tcPr>
            <w:tcW w:w="4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337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5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6985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5pt" to="208.3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5695</wp:posOffset>
                </wp:positionH>
                <wp:positionV relativeFrom="paragraph">
                  <wp:posOffset>6985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.5pt" to="458.8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TERESADO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ERENTE GENERA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</wp:posOffset>
                </wp:positionH>
                <wp:positionV relativeFrom="paragraph">
                  <wp:posOffset>73025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5pt" to="208.3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o. Bo. MINISTERIO DE TRABAJO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LL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4305</wp:posOffset>
                </wp:positionH>
                <wp:positionV relativeFrom="paragraph">
                  <wp:posOffset>93345</wp:posOffset>
                </wp:positionV>
                <wp:extent cx="6659880" cy="0"/>
                <wp:effectExtent l="0" t="31750" r="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7.35pt" to="512.2pt,7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95885</wp:posOffset>
                </wp:positionV>
                <wp:extent cx="5029200" cy="4343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TRUC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hanging="357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n todos los casos en los cuales proceda el pago de beneficios sociales y que no estén comprendidos en el despido por las causales en el Art. 16 de la Ley General del Trabajo y el Art. 9 de su Reglamento, el Finiquito de contrato se suscribirá en el presente FORMUL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Los señores Directores, Jefes Departamentales e Inspectores Regionales, son los únicos funcionarios facultados para revisar y refrendar todo finiquito de contrato de trabajo, con cuya intervención alcanzará la correspondiente eficacia jurídica, en aplicación del Art. 22 de la Ley General del Trabajo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a intervención de cualquier otro funcionario del Ministerio de Trabajo y Microempresa carecerá de toda validez leg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hanging="357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Las partes intervinientes en la suscripción del presente FINIQUITO, deberán acreditar su identidad personal con los documentos señalados por l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ste Formulario no constituye Ley entre partes por su carácter esencialmente revisable, por lo tanto las cifras en él contenidas no causan estado ni revisten el sello de cosa juzg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2pt;mso-wrap-distance-left:9.05pt;mso-wrap-distance-right:9.05pt;mso-wrap-distance-top:0pt;mso-wrap-distance-bottom:0pt;margin-top:7.5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TRUC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hanging="357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n todos los casos en los cuales proceda el pago de beneficios sociales y que no estén comprendidos en el despido por las causales en el Art. 16 de la Ley General del Trabajo y el Art. 9 de su Reglamento, el Finiquito de contrato se suscribirá en el presente FORMUL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sz w:val="24"/>
                          <w:lang w:val="es-ES"/>
                        </w:rPr>
                        <w:t>Los señores Directores, Jefes Departamentales e Inspectores Regionales, son los únicos funcionarios facultados para revisar y refrendar todo finiquito de contrato de trabajo, con cuya intervención alcanzará la correspondiente eficacia jurídica, en aplicación del Art. 22 de la Ley General del Trabajo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La intervención de cualquier otro funcionario del Ministerio de Trabajo y Microempresa carecerá de toda validez leg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hanging="357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Las partes intervinientes en la suscripción del presente FINIQUITO, deberán acreditar su identidad personal con los documentos señalados por l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sz w:val="24"/>
                          <w:lang w:val="es-ES"/>
                        </w:rPr>
                        <w:t>Este Formulario no constituye Ley entre partes por su carácter esencialmente revisable, por lo tanto las cifras en él contenidas no causan estado ni revisten el sello de cosa juzg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09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24:00Z</dcterms:created>
  <dc:creator>Iván Flores</dc:creator>
  <dc:description/>
  <cp:keywords/>
  <dc:language>en-US</dc:language>
  <cp:lastModifiedBy>Iván Adalid Flores Mendizábal</cp:lastModifiedBy>
  <cp:lastPrinted>2004-07-09T09:52:00Z</cp:lastPrinted>
  <dcterms:modified xsi:type="dcterms:W3CDTF">2010-12-27T16:20:00Z</dcterms:modified>
  <cp:revision>9</cp:revision>
  <dc:subject/>
  <dc:title> </dc:title>
</cp:coreProperties>
</file>